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99"/>
        </w:rPr>
        <w:t>FADMOOR RUN ENTRY FORM October 4</w:t>
      </w:r>
      <w:r>
        <w:rPr>
          <w:rFonts w:cs="Tahoma" w:ascii="Tahoma" w:hAnsi="Tahoma"/>
          <w:color w:val="333399"/>
          <w:vertAlign w:val="superscript"/>
        </w:rPr>
        <w:t>th</w:t>
      </w:r>
      <w:r>
        <w:rPr>
          <w:rFonts w:cs="Tahoma" w:ascii="Tahoma" w:hAnsi="Tahoma"/>
          <w:color w:val="333399"/>
        </w:rPr>
        <w:t xml:space="preserve"> 2020</w:t>
      </w:r>
    </w:p>
    <w:p>
      <w:pPr>
        <w:pStyle w:val="Normal"/>
        <w:rPr>
          <w:rFonts w:ascii="Tahoma" w:hAnsi="Tahoma" w:cs="Tahoma"/>
          <w:color w:val="333399"/>
          <w:szCs w:val="20"/>
          <w:lang w:val="en-US"/>
        </w:rPr>
      </w:pPr>
      <w:r>
        <w:rPr>
          <w:rFonts w:cs="Tahoma" w:ascii="Tahoma" w:hAnsi="Tahoma"/>
          <w:color w:val="333399"/>
          <w:szCs w:val="20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781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First Nam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Surname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 xml:space="preserve">Address:: 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 xml:space="preserve">postcode: 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 xml:space="preserve">Contact Number: 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 xml:space="preserve">Date of Birth: 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Age on Race Day: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(must be over 18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 xml:space="preserve">Gender: Male / Female 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 xml:space="preserve">Club: 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 xml:space="preserve">Best Time For Distance: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Estimated finish time: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DECLARATION: A signed entry form will be considered as an acceptance of governing body rules and a declaration that you will compete on foot and run entirely at your own risk. N.B. No accompanying dogs or following cycles allowed</w:t>
            </w:r>
            <w:r>
              <w:rPr>
                <w:rFonts w:cs="Times" w:ascii="Times" w:hAnsi="Times"/>
                <w:color w:val="333399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Signed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date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 xml:space="preserve">I enclose a cheque for £20:00 to </w:t>
            </w:r>
            <w:r>
              <w:rPr>
                <w:rFonts w:cs="Tahoma" w:ascii="Tahoma" w:hAnsi="Tahoma"/>
                <w:b/>
                <w:color w:val="333399"/>
                <w:szCs w:val="20"/>
                <w:lang w:val="en-US"/>
              </w:rPr>
              <w:t>SH Events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I am paying by BACS – please tick here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If you have a medical condition that you wish to advise the race organisers of, tick here, overleaf or on a separate sheet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  <w:t>Contact number in event of an emergency (next of kin etc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  <w:szCs w:val="20"/>
          <w:lang w:val="en-US"/>
        </w:rPr>
      </w:pPr>
      <w:r>
        <w:rPr>
          <w:rFonts w:cs="Tahoma" w:ascii="Tahoma" w:hAnsi="Tahoma"/>
          <w:color w:val="333399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Please return to: entries secretary, Fir Tree Cottage, Cawton Road, Gilling East, York, YO62 4JG 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BACS 24930403 sort code 40-51-62 SH Events reference: Fadmoor run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  <w:szCs w:val="20"/>
          <w:lang w:val="en-US"/>
        </w:rPr>
        <w:t>Y</w:t>
      </w:r>
      <w:r>
        <w:rPr>
          <w:rFonts w:cs="Tahoma" w:ascii="Tahoma" w:hAnsi="Tahoma"/>
          <w:color w:val="333399"/>
          <w:szCs w:val="20"/>
          <w:lang w:val="en-US"/>
        </w:rPr>
        <w:t>ou will be emailed your number on receipt to pick up on arrival from the village ha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lis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liss" w:hAnsi="Times New Roman;Bliss" w:eastAsia="Times New Roman;Bliss" w:cs="Times New Roman;Bliss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19:00Z</dcterms:created>
  <dc:creator>Annabelle Armitage</dc:creator>
  <dc:description/>
  <cp:keywords/>
  <dc:language>en-US</dc:language>
  <cp:lastModifiedBy>Annabelle Armitage</cp:lastModifiedBy>
  <cp:lastPrinted>2018-09-11T21:11:00Z</cp:lastPrinted>
  <dcterms:modified xsi:type="dcterms:W3CDTF">2020-08-31T17:32:00Z</dcterms:modified>
  <cp:revision>3</cp:revision>
  <dc:subject/>
  <dc:title>FADMOOR RUN ENTRY FORM October 1st 2017</dc:title>
</cp:coreProperties>
</file>